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M3 Midter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__________________________________Term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tion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enc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aluations reviewed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tion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45 Logs:</w:t>
      </w:r>
    </w:p>
    <w:p>
      <w:pPr>
        <w:pStyle w:val="NoSpacing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New Patient Log________</w:t>
        <w:tab/>
        <w:t>Clinic Log_________</w:t>
      </w:r>
      <w:r>
        <w:rPr>
          <w:rFonts w:cs="Arial" w:ascii="Arial" w:hAnsi="Arial"/>
          <w:b/>
        </w:rPr>
        <w:t xml:space="preserve">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Procedure Log_________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not complete, student counseled to complete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 Exam Checked Off_____</w:t>
        <w:tab/>
        <w:t>Mid-Rotation 1 Feedback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Surgery Requirements reviewed (to right)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# IVs?</w:t>
        <w:tab/>
        <w:tab/>
        <w:tab/>
        <w:t>Foleys?</w:t>
        <w:tab/>
        <w:tab/>
        <w:tab/>
        <w:t>NGTs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Discussed following ways to get in missing skills and procedures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Current Anesthesia week   ___Trauma Call (___left)  ___Observe in OR on next month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ing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Spacing"/>
        <w:rPr/>
      </w:pPr>
      <w:r>
        <w:rPr/>
        <w:tab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534"/>
        <w:gridCol w:w="8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erations/Surgical Proced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You scrubbed or observed in OR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ute abdominal pain surge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ast biopsy or surge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est or abdominal trauma surge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oscopy (upper or lower) or bronc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stroesophageal surge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patobiliary surge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rnia repair (ventral, inguinal, other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ianal Surge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all or large bowel surgery (non-trauma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in lesion excision or incision/drain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ncou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You took care of pt outside of OR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nc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ion of surge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e injury/surgical disease preven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e informed cons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rauma resuscitation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linical Skil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one</w:t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dominal exam under supervis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rite operative no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rite preoperative eval – fem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rite preoperative eval – m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uma H&amp;P (may be “shadow”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rite routine admission orders (may be “shadow”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Write routine postoperative orders (may be “shadow”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rite or dictate a clinic no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Barbara Pettitt, MD, Emory University Dept. of Surgery, Atlanta, G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bara.pettitt@emory.edu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05:00Z</dcterms:created>
  <dc:creator>Emory Healthcare</dc:creator>
  <dc:description/>
  <dc:language>en-US</dc:language>
  <cp:lastModifiedBy>Gerry</cp:lastModifiedBy>
  <cp:lastPrinted>2013-04-01T10:03:00Z</cp:lastPrinted>
  <dcterms:modified xsi:type="dcterms:W3CDTF">2013-04-29T23:05:00Z</dcterms:modified>
  <cp:revision>2</cp:revision>
  <dc:subject/>
  <dc:title/>
</cp:coreProperties>
</file>